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 развития ребенка – «Слободо – Туринский детский сад «Солнечный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для педагогических работников 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составлению  портфолио педагога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Туринская Слобода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3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  <w:tab/>
        <w:tab/>
        <w:tab/>
        <w:tab/>
        <w:tab/>
        <w:tab/>
        <w:tab/>
        <w:tab/>
        <w:t xml:space="preserve">          стр. 3-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портфолио                              </w:t>
        <w:tab/>
        <w:tab/>
        <w:tab/>
        <w:t>стр. 5-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 защиты портфолио                                                                  </w:t>
        <w:tab/>
        <w:t>стр. 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ебования к оформлению портфолио                          </w:t>
        <w:tab/>
        <w:tab/>
        <w:t xml:space="preserve">          стр. 9-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ритерии оценки составляющих портфолио педагога                          стр.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я </w:t>
        <w:tab/>
        <w:tab/>
        <w:tab/>
        <w:tab/>
        <w:tab/>
        <w:tab/>
        <w:tab/>
        <w:tab/>
        <w:tab/>
        <w:t xml:space="preserve">          стр. 13-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Комплексный характер последних реформ в системе образования, а именно введение новой системы оплаты труда, внедрение новых представлений о качестве образования и повышение прозрачности и публичности всей системы образования, обуславливает необходимость внедрения новых форм предъявления результативности педагогического труда профессиональному со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тфолио  является целеполагающим документом, определяющим  систему оценки качества результата образования  и качества кадровых рес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 введения портфолио как инструмента мониторинга профессиональных достижений является: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представление значимых профессиональных результатов, обеспечивающих мониторинг профессионального роста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использование  портфолио  направлено на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ивать высокую мотивацию профессионального ро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ущественный уровень профессиональной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нструктивные умения – ставить цели, планировать и организовывать собственную педагогическу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ностические способности – умения анализировать свою деятельность и деятельность воспитан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и документами для составления  портфолио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Российской Федерации «Об образовании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цепция  модернизации Российского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ая  целевая  Программа  развит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 развития 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онито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 xml:space="preserve">При   составлении  </w:t>
      </w:r>
      <w:r>
        <w:rPr>
          <w:color w:val="111111"/>
          <w:sz w:val="28"/>
          <w:szCs w:val="28"/>
        </w:rPr>
        <w:t xml:space="preserve">портфолио принимаются такие принципы мониторинговой деятельности как: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истемность и регулятивность самомониторинг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стовер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е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целенность автора на самосовершенств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руктуризация материалов, логичность и лаконичность всех письменных пояс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ккуратность и эстетичность офор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Целостность, тематическая завершенность представлен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глядность результатов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ологично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ортфоли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здел 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сведения о педагоге»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.1. Фамилия, имя, отчество, год рождения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.2. Образование (что и когда окончил, полученная специальность и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лификация по диплому, ксерокопия в конце портфолио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.3. Трудовой и педагогический стаж работы в данном ОУ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.4. Повышение квалификации (название структуры, где прослушаны курсы,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, месяц, проблематика курсов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.5. Категория, год присвоения (копия аттестационного листа прилагается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.6. Копии документов, подтверждающих наличие  почетных званий и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ей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.7.Наиболее значимые правительственные награды, грамоты,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ственные письма (копии прилагаются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.8. Дипломы различных конкурсов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раздел позволяет рассмотреть   процесс индивидуального развития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Результаты педагогической деятельности» (документы, подтверждающие продуктивность и профессионализм  педагога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результатами освоения воспитанниками образовательных програм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ятельности педагогического работника за межаттестационный период на основании: контрольных срезов знаний, участия  воспитанников в конкурсах, выставках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 воспитаннико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педагога за определенный период. (5 л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здел 3</w:t>
      </w:r>
      <w:r>
        <w:rPr>
          <w:b/>
          <w:sz w:val="28"/>
          <w:szCs w:val="28"/>
        </w:rPr>
        <w:t xml:space="preserve">    «Научно- методическая деятельность»   </w:t>
      </w:r>
      <w:r>
        <w:rPr>
          <w:sz w:val="28"/>
          <w:szCs w:val="28"/>
        </w:rPr>
        <w:t>(приложение 2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педагогом комплекса учебно-методической литерату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педагогом  используемых образовательных технолог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обоснование применения педагого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использованию информационно-коммуникационных технологий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работе в творческих рабочих группах, сотрудничество с информационно - методическим центр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по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ю в профессиональных и творческих педагогических конкурсах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ю в методических и предметных неделях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ю семинаров, "круглых столов", мастер-классов и т.п.;  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 авторских програм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творческого отчета, реферата, доклада,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здел 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«Учебно-материальная баз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аспорта учебного кабинета (при его наличии)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варей и другой справочной литературы по предмету;          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ых пособий (макеты, таблицы, схемы, иллюстрации, портреты и др.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пособ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идактического материала, сборников задач, упражнений, примеров рефератов и сочинений и т.п.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и качества обученности учащихс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желанию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здел  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Выводы об уровне квалификации педагога в ОУ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го раздела представляются от заведующ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здел 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Выводы об уровне квалификации педагога  внешними экспертами»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и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заклю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руктурные элементы портфолио должны быть чётко выделены и должны соответствовать определённым требованиям к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защиты портфоли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3.1. Форма аттестационного испытания, в ходе которого аттестуемый педагог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. Презентация может проходить в виде выставки учебно-методических материалов, слайд-шоу, доклада, сопровождаемого компьютерным показом с помощью мастера презентаций Power Point и других.     </w: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2. Защита портфолио проводится публично на открытом заседаний экспертной группы (с согласия аттестуемого – на семинаре, «круглом столе»).   </w:t>
      </w:r>
    </w:p>
    <w:p>
      <w:pPr>
        <w:pStyle w:val="Normal"/>
        <w:spacing w:lineRule="auto" w:line="360" w:before="33" w:after="33"/>
        <w:ind w:firstLine="540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3" w:after="33"/>
        <w:ind w:firstLine="540"/>
        <w:jc w:val="both"/>
        <w:textAlignment w:val="top"/>
        <w:rPr/>
      </w:pPr>
      <w:r>
        <w:rPr>
          <w:color w:val="000000"/>
          <w:sz w:val="28"/>
          <w:szCs w:val="28"/>
          <w:u w:val="single"/>
        </w:rPr>
        <w:t>Защита портфолио проводится в несколько этап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портфолио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вопросы по существу представленных документов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аттестуемого педагога с рецензиями на работу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ение аттестуемого педагога по замечаниям рецензентов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результатов защиты членами экспертной группы </w:t>
      </w:r>
    </w:p>
    <w:p>
      <w:pPr>
        <w:pStyle w:val="Normal"/>
        <w:numPr>
          <w:ilvl w:val="0"/>
          <w:numId w:val="5"/>
        </w:numPr>
        <w:spacing w:lineRule="auto" w:line="360" w:before="33" w:after="3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до аттестуемого выводов и рекомендаций экспертной группы </w:t>
      </w:r>
    </w:p>
    <w:p>
      <w:pPr>
        <w:pStyle w:val="Normal"/>
        <w:ind w:firstLine="53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 Защита портфолио (с согласия педагога) может стать формой обобщения опыта педагога  и проводиться аналогично аттестационной защите портфоли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sz w:val="28"/>
          <w:szCs w:val="28"/>
        </w:rPr>
        <w:t>. Требования к оформлению портфолио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ставляется на белой бумаге форматом А4 на одной    стороне лист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написании  и  печати следует соблюдать следующие правила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лей: левое - 3 см., правое - 1 см., верхнее - 2 см., нижнее -2 см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 - по центру внизу страницы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ечатается через 1,5 интервала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- 1,25 см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ём портфолио, включая приложения, нумеруются по порядку до последней страницы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каждого структурного элемента  портфолио  печатается с новой страницы. Это относится также к приложениям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руктурного элемента печатается жирным шрифтом заглавными буквами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головки следует располагать по середине строки симметрично к тексту, между заголовком и текстом пропуск в 3 интервала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ьютерного набора размер шрифта - 14, для таблиц - 1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Титульный лист»: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.3.3.трудовой и педагогический стаж, стаж работы в данном ОУ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ая подпись педагога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авом верхнем углу титульного листа помещается фотография произвольных размеров и характера.</w:t>
      </w:r>
    </w:p>
    <w:p>
      <w:pPr>
        <w:pStyle w:val="Normal"/>
        <w:ind w:firstLine="6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sz w:val="28"/>
          <w:szCs w:val="28"/>
        </w:rPr>
        <w:t>Портфолио педагога оформляется самим педагогом в папке-накопителе с файлами на бумажных носителях, а также в электронном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материал, включенный в «портфолио», должен датировать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материалов «портфолио» должен быть не менее 30 и не более 60 страниц формата А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в «портфолио» не обоснованных материалов снижает ценность свидетельств профессионализма аттестуемого. Художественное оформление портфолио не оцен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списков литерат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ниг одного или нескольких авторов указывае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)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Пример: Пере-Клермон </w:t>
      </w:r>
      <w:r>
        <w:rPr>
          <w:color w:val="000000"/>
          <w:sz w:val="28"/>
          <w:szCs w:val="28"/>
        </w:rPr>
        <w:t xml:space="preserve">АН. </w:t>
      </w:r>
      <w:r>
        <w:rPr>
          <w:i/>
          <w:iCs/>
          <w:color w:val="000000"/>
          <w:sz w:val="28"/>
          <w:szCs w:val="28"/>
        </w:rPr>
        <w:t>Роль социальных взаимодействий в развитии интеллекта детей. - М.: Педагогика, 199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учебников одного или нескольких авторов указывается название учебника с заглавной буквы без кавычек (точка), класс или курс (точка), уровень базовый или профильный с заглавной буквы (двоеточие), для какого образовательного учреждения предназначен (одна наклонная линия) инициалы и фамилии авторов (точка и тире), место издания (точка, двоеточие), издательство без кавычек (запятая), год издания (точка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Пример: История России. XX - начало XXI века. 11 класс. Базов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ровень: учебник для общеобразовательных учреждений / А.Ф. Киселёв, В.П. Попов. - М.: Дрофа, 200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ставительского сборника двух-трёх авторов указывается название сборника с заглавной буквы без кавычек (одна наклонная линия), далее пишется «Сост.» без кавычек (точка) инициалы и фамилия составителей (точка, тире), место издания (точка, двоеточие), название издательства без кавычек (запятая), год издания(точк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Пример: Советы управляющему/ Сост. А.Н. Зотов, Г.А. Ковалёва. - Свердловск..Сред.-Урал. кн. Изд-во, 1991.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При оформлении сборника с коллективом авторов под общей редакцией указывается название сборника (одна наклонная линия) далее могут быть </w:t>
      </w:r>
      <w:r>
        <w:rPr>
          <w:color w:val="000000"/>
          <w:sz w:val="28"/>
          <w:szCs w:val="28"/>
          <w:u w:val="single"/>
        </w:rPr>
        <w:t>либо</w:t>
      </w:r>
      <w:r>
        <w:rPr>
          <w:color w:val="000000"/>
          <w:sz w:val="28"/>
          <w:szCs w:val="28"/>
        </w:rPr>
        <w:t xml:space="preserve"> слово «Сост.» и перечисляется ряд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 год издания (точка), </w:t>
      </w:r>
      <w:r>
        <w:rPr>
          <w:color w:val="000000"/>
          <w:sz w:val="28"/>
          <w:szCs w:val="28"/>
          <w:u w:val="single"/>
        </w:rPr>
        <w:t>либо</w:t>
      </w:r>
      <w:r>
        <w:rPr>
          <w:color w:val="000000"/>
          <w:sz w:val="28"/>
          <w:szCs w:val="28"/>
        </w:rPr>
        <w:t xml:space="preserve"> слово «Под ред.» (точка), инициалы и фамилия редактора (точка, тире), место издания (точка, двоеточие), издательство (запятая), год издания (точка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Пример: 1) Краткий толковый словарь русского языка /Сост. ИЛ. Горецкая, Т.Н. Половцева, М.Н. Судоплатова, Т.А. Фоменко: Под ред. В.В.Розановой. - М.:Русский язык, 1990. 2) Психология. Словарь /Под общ. Ред. А.В.Петровского, М.Г.Ярошевского. - 2-е изд. - М.: Политиздат, 1990.</w:t>
      </w:r>
    </w:p>
    <w:p>
      <w:pPr>
        <w:pStyle w:val="Normal"/>
        <w:numPr>
          <w:ilvl w:val="2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числения периодической литературы указывается название журнала без кавычек (точка, тире), год издания (точка, тире), номер журнала (точк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Пример: Преподавание истории и обществознания в школе. -2005. - № 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составляющих портфолио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Позитивная динамика  достижений воспитанников за  межаттестационный период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Позитивные результаты нерегламентированной  деятель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Использование современных образовательных технологий, в том числе информационно-коммуникационных  в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Участие в муниципальных, региональных и всероссийских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 Повышение квалификации и профессиональная переподготов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Таблица диагностического минимум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1151"/>
        <w:gridCol w:w="1800"/>
        <w:gridCol w:w="1800"/>
        <w:gridCol w:w="1939"/>
        <w:gridCol w:w="1978"/>
        <w:gridCol w:w="1665"/>
        <w:gridCol w:w="1842"/>
        <w:gridCol w:w="1701"/>
        <w:gridCol w:w="1134"/>
      </w:tblGrid>
      <w:tr>
        <w:trPr>
          <w:trHeight w:val="58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овый   показатель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информ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спользования информации</w:t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        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точ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сб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упа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i/>
          <w:iCs/>
          <w:color w:val="000000"/>
          <w:u w:val="single"/>
        </w:rPr>
        <w:t>Показате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характеристика, свойственная данному объекту и обусловливающая его способность удовлетворять определённые потребност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Параметр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это величина, характеризующая какое-либо свойство процесса, явления, системы, позволяющая выделить определённый элемент из множества элементов того же рода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Критерий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ризнак, на основании которого производится оценка, классифицируется или определяется что-либо. Критерий выражает меру показателя, параметра, по которому ведётся сравнение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Субъект мониторин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тот, кто информацию собирает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Контрольные точки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конкретная точка в процессе мониторингового цик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Методика сбо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задаётся каждой контрольной точке (контрольная работа, самостоятельная работа, зачёт, экзамен, реферат)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Инструментарий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акет диагностических материалов (Папка № 1, где находятся тесты, вопросы для контрольной работы, вопросы для зачёта, вопросы для экзамен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Форма сбор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уда будут заноситься полученные результаты (Папка № 2. где будут находиться сводные таблицы, графики.) Например, Таблица № 1 «Сведения об уровне усвоения учащимися какой-то темы или раздела»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u w:val="single"/>
        </w:rPr>
        <w:t>Субъект мониторинг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кому необходима эта информац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Цель использова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зачем субъект мониторинга будет получать эту информацию, и как он её будет использовать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i/>
          <w:iCs/>
          <w:color w:val="000000"/>
          <w:u w:val="single"/>
        </w:rPr>
        <w:t>Уровень доступ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пределяется уровень доступа к информации (пять уровней доступа: 0 - доступ к информации отсутствует. 1 - доступ к обобщённой информации по одному или нескольким параметрам (по группе). 2 - доступ к конкретной информации по каждому обучающемуся по одному или нескольким параметрам. 3 - доступ к обобщённой информации по всем параметрам, 4 - доступ к конкретной информации по каждому обучающемуся по всем параметрам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аблица  «Данные о повышении квалификации»</w:t>
      </w:r>
    </w:p>
    <w:p>
      <w:pPr>
        <w:pStyle w:val="Normal"/>
        <w:jc w:val="both"/>
        <w:rPr/>
      </w:pPr>
      <w:r>
        <w:rPr/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3999"/>
        <w:gridCol w:w="5131"/>
        <w:gridCol w:w="2199"/>
        <w:gridCol w:w="2256"/>
      </w:tblGrid>
      <w:tr>
        <w:trPr/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3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/>
            </w:pPr>
            <w:r>
              <w:rPr/>
              <w:t xml:space="preserve">Название документа </w:t>
            </w:r>
          </w:p>
        </w:tc>
        <w:tc>
          <w:tcPr>
            <w:tcW w:w="5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/>
            </w:pPr>
            <w:r>
              <w:rPr/>
              <w:t xml:space="preserve">Кем выдан </w:t>
            </w:r>
          </w:p>
        </w:tc>
        <w:tc>
          <w:tcPr>
            <w:tcW w:w="2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/>
            </w:pPr>
            <w:r>
              <w:rPr/>
              <w:t xml:space="preserve">Когда выдан </w:t>
            </w:r>
          </w:p>
        </w:tc>
      </w:tr>
      <w:tr>
        <w:trPr/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>
          <w:trHeight w:val="55" w:hRule="atLeast"/>
        </w:trPr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</w:tbl>
    <w:p>
      <w:pPr>
        <w:pStyle w:val="Text"/>
        <w:rPr/>
      </w:pPr>
      <w:r>
        <w:rPr/>
        <w:t xml:space="preserve">Таблица  «Данные о повышении квалификации и профессиональной подготовке». </w:t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3562"/>
        <w:gridCol w:w="1347"/>
        <w:gridCol w:w="1050"/>
        <w:gridCol w:w="891"/>
        <w:gridCol w:w="868"/>
        <w:gridCol w:w="1576"/>
        <w:gridCol w:w="981"/>
        <w:gridCol w:w="251"/>
        <w:gridCol w:w="434"/>
        <w:gridCol w:w="2434"/>
      </w:tblGrid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звание творческой группы, в которой работает (работал) педагог. </w:t>
            </w:r>
          </w:p>
        </w:tc>
        <w:tc>
          <w:tcPr>
            <w:tcW w:w="328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Тема, над которой работает группа </w:t>
            </w:r>
          </w:p>
        </w:tc>
        <w:tc>
          <w:tcPr>
            <w:tcW w:w="342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Тема, над которой работает педагог в рамках группы </w:t>
            </w:r>
          </w:p>
        </w:tc>
        <w:tc>
          <w:tcPr>
            <w:tcW w:w="311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роки работы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3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328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2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3394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истематичность повышения квалификации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595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звание курсов повышения квалификации </w:t>
            </w:r>
          </w:p>
        </w:tc>
        <w:tc>
          <w:tcPr>
            <w:tcW w:w="333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личество часов, аудиторных занятий </w:t>
            </w:r>
          </w:p>
        </w:tc>
        <w:tc>
          <w:tcPr>
            <w:tcW w:w="166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95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33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3394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рофессиональная переподготовка или получение дополнительного образования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49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звание курсов профессиональной переподготовка или получения дополнительного образования </w:t>
            </w:r>
          </w:p>
        </w:tc>
        <w:tc>
          <w:tcPr>
            <w:tcW w:w="28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28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8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3394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бучение в аспирантуре, докторантуре, наличие ученой степени и научного звания.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49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звание вида обучения </w:t>
            </w:r>
          </w:p>
        </w:tc>
        <w:tc>
          <w:tcPr>
            <w:tcW w:w="28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28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8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l2"/>
        <w:ind w:firstLine="709"/>
        <w:jc w:val="right"/>
        <w:rPr/>
      </w:pPr>
      <w:r>
        <w:rPr/>
      </w:r>
    </w:p>
    <w:p>
      <w:pPr>
        <w:pStyle w:val="Titl2"/>
        <w:ind w:firstLine="709"/>
        <w:jc w:val="right"/>
        <w:rPr/>
      </w:pPr>
      <w:r>
        <w:rPr/>
      </w:r>
    </w:p>
    <w:p>
      <w:pPr>
        <w:pStyle w:val="Titl2"/>
        <w:ind w:firstLine="709"/>
        <w:jc w:val="right"/>
        <w:rPr/>
      </w:pPr>
      <w:r>
        <w:rPr/>
        <w:t>Приложение 2</w:t>
      </w:r>
    </w:p>
    <w:p>
      <w:pPr>
        <w:pStyle w:val="Text"/>
        <w:ind w:firstLine="709"/>
        <w:rPr/>
      </w:pPr>
      <w:r>
        <w:rPr/>
        <w:t>Таблица  «Работа педагога по обобщению и распространению собственного педагогического опыта».</w:t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5"/>
        <w:gridCol w:w="2574"/>
        <w:gridCol w:w="126"/>
        <w:gridCol w:w="565"/>
        <w:gridCol w:w="1569"/>
        <w:gridCol w:w="1130"/>
        <w:gridCol w:w="2134"/>
        <w:gridCol w:w="146"/>
        <w:gridCol w:w="753"/>
        <w:gridCol w:w="586"/>
        <w:gridCol w:w="845"/>
        <w:gridCol w:w="53"/>
        <w:gridCol w:w="2804"/>
      </w:tblGrid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1 </w:t>
            </w:r>
          </w:p>
        </w:tc>
        <w:tc>
          <w:tcPr>
            <w:tcW w:w="1328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326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звание работы </w:t>
            </w:r>
          </w:p>
        </w:tc>
        <w:tc>
          <w:tcPr>
            <w:tcW w:w="269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03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Объем </w:t>
            </w:r>
          </w:p>
        </w:tc>
        <w:tc>
          <w:tcPr>
            <w:tcW w:w="428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Время написания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6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69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03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428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2. </w:t>
            </w:r>
          </w:p>
        </w:tc>
        <w:tc>
          <w:tcPr>
            <w:tcW w:w="1328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27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звание работы </w:t>
            </w:r>
          </w:p>
        </w:tc>
        <w:tc>
          <w:tcPr>
            <w:tcW w:w="2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Объем </w:t>
            </w:r>
          </w:p>
        </w:tc>
        <w:tc>
          <w:tcPr>
            <w:tcW w:w="238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Время написания </w:t>
            </w:r>
          </w:p>
        </w:tc>
        <w:tc>
          <w:tcPr>
            <w:tcW w:w="2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Орган издания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38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3 </w:t>
            </w:r>
          </w:p>
        </w:tc>
        <w:tc>
          <w:tcPr>
            <w:tcW w:w="1328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2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Форма представления опыта </w:t>
            </w:r>
          </w:p>
        </w:tc>
        <w:tc>
          <w:tcPr>
            <w:tcW w:w="226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41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Уровень (ОУ, муниципальный, региональный..) </w:t>
            </w:r>
          </w:p>
        </w:tc>
        <w:tc>
          <w:tcPr>
            <w:tcW w:w="218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Сроки </w:t>
            </w:r>
          </w:p>
        </w:tc>
        <w:tc>
          <w:tcPr>
            <w:tcW w:w="28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личие отзыва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6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41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8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8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4 </w:t>
            </w:r>
          </w:p>
        </w:tc>
        <w:tc>
          <w:tcPr>
            <w:tcW w:w="1328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483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Вид творческой работы </w:t>
            </w:r>
          </w:p>
        </w:tc>
        <w:tc>
          <w:tcPr>
            <w:tcW w:w="474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70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Наличие отзыва </w:t>
            </w:r>
          </w:p>
        </w:tc>
      </w:tr>
      <w:tr>
        <w:trPr>
          <w:trHeight w:val="271" w:hRule="atLeast"/>
        </w:trPr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483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74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70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5 </w:t>
            </w:r>
          </w:p>
        </w:tc>
        <w:tc>
          <w:tcPr>
            <w:tcW w:w="1328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Участие в инновационной деятельности </w:t>
            </w:r>
          </w:p>
        </w:tc>
      </w:tr>
      <w:tr>
        <w:trPr/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483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Форма участия </w:t>
            </w:r>
          </w:p>
        </w:tc>
        <w:tc>
          <w:tcPr>
            <w:tcW w:w="474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370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/>
            </w:pPr>
            <w:r>
              <w:rPr/>
              <w:t xml:space="preserve">Результативность работы </w:t>
            </w:r>
          </w:p>
        </w:tc>
      </w:tr>
    </w:tbl>
    <w:p>
      <w:pPr>
        <w:pStyle w:val="Titl2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720"/>
      </w:pPr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1080"/>
      </w:pPr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300"/>
        </w:tabs>
        <w:ind w:left="123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160"/>
        </w:tabs>
        <w:ind w:left="14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1035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1035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2404"/>
        </w:tabs>
        <w:ind w:left="2404" w:hanging="840"/>
      </w:pPr>
    </w:lvl>
    <w:lvl w:ilvl="2">
      <w:start w:val="1"/>
      <w:numFmt w:val="decimal"/>
      <w:lvlText w:val="%1.%2.%3."/>
      <w:lvlJc w:val="left"/>
      <w:pPr>
        <w:tabs>
          <w:tab w:val="num" w:pos="3968"/>
        </w:tabs>
        <w:ind w:left="3968" w:hanging="840"/>
      </w:pPr>
    </w:lvl>
    <w:lvl w:ilvl="3">
      <w:start w:val="1"/>
      <w:numFmt w:val="decimal"/>
      <w:lvlText w:val="%1.%2.%3.%4."/>
      <w:lvlJc w:val="left"/>
      <w:pPr>
        <w:tabs>
          <w:tab w:val="num" w:pos="5772"/>
        </w:tabs>
        <w:ind w:left="5772" w:hanging="1080"/>
      </w:pPr>
    </w:lvl>
    <w:lvl w:ilvl="4">
      <w:start w:val="1"/>
      <w:numFmt w:val="decimal"/>
      <w:lvlText w:val="%1.%2.%3.%4.%5."/>
      <w:lvlJc w:val="left"/>
      <w:pPr>
        <w:tabs>
          <w:tab w:val="num" w:pos="7336"/>
        </w:tabs>
        <w:ind w:left="7336" w:hanging="1080"/>
      </w:pPr>
    </w:lvl>
    <w:lvl w:ilvl="5">
      <w:start w:val="1"/>
      <w:numFmt w:val="decimal"/>
      <w:lvlText w:val="%1.%2.%3.%4.%5.%6."/>
      <w:lvlJc w:val="left"/>
      <w:pPr>
        <w:tabs>
          <w:tab w:val="num" w:pos="9260"/>
        </w:tabs>
        <w:ind w:left="92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184"/>
        </w:tabs>
        <w:ind w:left="111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748"/>
        </w:tabs>
        <w:ind w:left="127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672"/>
        </w:tabs>
        <w:ind w:left="14672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4:00Z</dcterms:created>
  <dc:creator>USER</dc:creator>
  <dc:description/>
  <cp:keywords/>
  <dc:language>en-US</dc:language>
  <cp:lastModifiedBy>Admin</cp:lastModifiedBy>
  <cp:lastPrinted>2009-11-27T11:22:00Z</cp:lastPrinted>
  <dcterms:modified xsi:type="dcterms:W3CDTF">2014-02-23T12:45:00Z</dcterms:modified>
  <cp:revision>3</cp:revision>
  <dc:subject/>
  <dc:title/>
</cp:coreProperties>
</file>