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АДОУ ЦРР - «Слободо-Туринский 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тский сад «Солнечный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АРШЕГО ВОСПИТАТЕЛ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Организация работ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по самообразованию педагогов ДОУ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ю разработала: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А.Зотова, старший воспитател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Туринская Слобода,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в количестве знаний заключается образовани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в полном понимании и искус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ении всего того, что знаеш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ольф Дистерве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амообразованию</w:t>
      </w:r>
      <w:r>
        <w:rPr>
          <w:rFonts w:cs="Times New Roman" w:ascii="Times New Roman" w:hAnsi="Times New Roman"/>
          <w:sz w:val="24"/>
          <w:szCs w:val="24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 Эта работа строиться на следующих  принципах. </w:t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общекультурного уровня. </w:t>
      </w:r>
    </w:p>
    <w:p>
      <w:pPr>
        <w:pStyle w:val="Heading1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ить  потребность педагогов в развитии возможно с помощью ряда анкет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, чтобы тема самообразования  была связана с  проблемами, решаемыми  в ДОУ,  с приоритетным направлением  его деятельности. Это позволяет решить две задачи:</w:t>
      </w:r>
    </w:p>
    <w:p>
      <w:pPr>
        <w:pStyle w:val="Style12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едагогов в процессе самообразования будет  способствовать решению  задач ДОУ;</w:t>
      </w:r>
    </w:p>
    <w:p>
      <w:pPr>
        <w:pStyle w:val="Style12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 не надо будет распылять свои усилия, решая  отдельно задачи ДОУ и задачи собственного развития, они сконцентрируются на одной проблеме, и результатом этой деятельности  в дальнейшем смогут воспользоваться все педагоги Д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подбираются так же с учетом индивидуального  опыта  и профессионального мастерства  воспит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тема самообразования должна быть близка и понятна педагогу только  в этом случае результат  будет эффективен и раскроет творческий потенциал воспит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едагог в силу каких-либо причин не может  самостоятельно сформулировать проблему,  или тему самообразования,  необходимо использовать специальную анкету для изучения его затруднений </w:t>
      </w:r>
      <w:r>
        <w:rPr>
          <w:rFonts w:cs="Times New Roman" w:ascii="Times New Roman" w:hAnsi="Times New Roman"/>
          <w:i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я дифференцированный подход в определении ведущих направлений профессионального развития педагог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молодых специалис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и конструктивных способносте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оспитателей, работающих свыше 5 ле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а своих достижений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сследовательской деятельност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едагогов без специального образов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ация к педагогической деятельности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годовых задач ДО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знаний по уже имеющемуся опы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лан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зучении и анализе результативности свое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самообразования включаются в тематику эксперимент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пределения проблемы, темы самообразования каждым педагогом составляется план работы.  В нем указывается проблема, тема, определяются этапы, содержание работы на каждом из них.  ( </w:t>
      </w:r>
      <w:r>
        <w:rPr>
          <w:rFonts w:cs="Times New Roman" w:ascii="Times New Roman" w:hAnsi="Times New Roman"/>
          <w:i/>
          <w:sz w:val="24"/>
          <w:szCs w:val="24"/>
        </w:rPr>
        <w:t>Примерный план самообразования: Приложение 3)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мый результат и формы его представления.  Длительность этапов можно варьировать в зависимости от сложности темы, ее освещенности в теории и практики дошкольного воспитания, опыта самого педагога.  Сроки реализации плана, педагог определяет сам,  но, как правило, они рассчитываются от аттестации до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ндивидуальный планов составляется общий план работы по самообразованию педагого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этапов работы по самообразованию: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организационно – ознакомительный. 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 Формы представления результатов работы: консультации, доклады, наглядно – иллюстративный материал, перспективные планы, конспекты занятий, программы. 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основной. 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заключительный. 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этапа  проводиться рефлексия (самоанали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определенных личностных качеств:</w:t>
      </w:r>
    </w:p>
    <w:p>
      <w:pPr>
        <w:pStyle w:val="Style1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педагога. Оценивается по степени его участия в педагогических чтениях, консультациях,  педагогических советах, семинарах по теме самообразования.  Можно отметить, что при условии неформального  подхода к самообразованию, активность педагога резко возрастает. Новые знания, которые находит педагог, формируют потребность поделиться с ними с другими участниками педагогического процесса.</w:t>
      </w:r>
    </w:p>
    <w:p>
      <w:pPr>
        <w:pStyle w:val="Style1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ость. Проявляется в предложениях, с которыми выходит педагог для решения задач самообразования.  Рост инициативности начинается после того,  как  педагог приобретет определенный теоретический уровень, который стимулирует его потребность  реализовать полученные знания на практике. </w:t>
      </w:r>
    </w:p>
    <w:p>
      <w:pPr>
        <w:pStyle w:val="Style1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аналитической деятельности. Это качество необходимо для того, чтобы правильно диагностировать  развитие детей,  анализировать конкретные педагогические ситуации,  изучать и обобщать свой педагогический опыт, определять эффективность  собственной деятельности.</w:t>
      </w:r>
    </w:p>
    <w:p>
      <w:pPr>
        <w:pStyle w:val="Style1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 саморазвитии.  Проявляется в стремлении педагога заниматься поисковой, исследовательской и экспериментальной работой., творческим поиском (оценка реализации педагогом потребности в развитии производиться по методике К.Ю.Белой по трем критериям:  активное  развитие, не сложившееся развитие, остановившееся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педагога: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ли подтверждение категории.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спешности педагога  (признание администрации, родителей, колле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 к  аттестации и оформлению портфолио педагога требуют подтверждения его участия в различных методических мероприятиях по теме само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лагаемая система работы  по самообразованию, во-первых ставит каждого педагога    перед необходимостью  повышения своих теоретических  и практических знаний, умений  и навыков, а во-вторых, позволяет учитывать коллективный опыт  наработанный не одним поколением педагогов, в третьих, помогает педагогам постоянно  быть в  определенном «профессиональном тонусе», позволяющим инициировать и создавать  атмосферу профессионализма и творче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существления самоанализа</w:t>
      </w:r>
    </w:p>
    <w:p>
      <w:pPr>
        <w:pStyle w:val="Style12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л ли себя план самообразования? Как он сочетался с задачами ДОУ и индивидуальной  темой самообразования? Как сформированы основные вопросы, взятые для  изучения  в ходе самообразования? Планировалась ли исследовательская работа?</w:t>
      </w:r>
    </w:p>
    <w:p>
      <w:pPr>
        <w:pStyle w:val="Style12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педагогический опыт и по каким вопросам изучался в соответствии с индивидуальной   темой самообразования?  Этапы проработки материала. Какая литература изучалась: психологическая, педагогическая , научная и др.</w:t>
      </w:r>
    </w:p>
    <w:p>
      <w:pPr>
        <w:pStyle w:val="Style12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выводы после проработки каждой темы.</w:t>
      </w:r>
    </w:p>
    <w:p>
      <w:pPr>
        <w:pStyle w:val="Style12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сотрудничество (с методистом,  узкими специалистами. Другими педагогами).</w:t>
      </w:r>
    </w:p>
    <w:p>
      <w:pPr>
        <w:pStyle w:val="Style12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опросов, которые оказались трудными в процессе изучения литературы и опыта работы. Постановка новы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отслеживания результативности работы педагога:</w:t>
      </w:r>
    </w:p>
    <w:p>
      <w:pPr>
        <w:pStyle w:val="Style12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амообразовании – индивидуальные планы  педагогов с указанием темы,  проблемы самообразования, конкретных форм отчетности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частии педагога в методической работе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граждениях, поощрениях, материальном стимулировании с указанием причин поощрения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сотрудников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ттестации сотрудников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потребности педагогов в само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Львова Л.Т.Организация работы по самообразованию педагогов ДОУ\\ Справочник старшего воспитателя. № 11,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 ресурс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http://doshvozrast.ru/metodich/konsultac05.htm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потребностей педагогов в развити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ля выявления способности педагогов к развитию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анкеты, поставьте, пожалуйста, около каждого номера б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если данное утверждение полностью соответствует вашему м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соответствует, чем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и да и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соотве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 соответствует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изучить себя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анализирую свои чувства и опыт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ного читаю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 в свои возможност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быть более открытым человеком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учаю удовольствие от освоения нового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ожительно бы отнеслась к продвижению по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 № 2- для выявления факторов, стимулирующих и препятствующих развитию педагог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пожалуйста, перечисленные ниже факторы по пятибалльной шк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 (препятствуют или стимулирую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да, чем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да и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т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пятствующие факто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ая инер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чарование из-за имевшихся ранее неудач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ждебность окружающих (зависть, ревность и т.п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времен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ые ресурсы, стесненные жизненные обстоятельства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имулирующие факторы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бота в ДОУ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 курсах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коллег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руководителей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руда в ДОУ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к этой проблеме руководителей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е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деятельности, условия работы и возможность экспериментировани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самообразование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работе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признания в коллектив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ан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йте общую сумму баллов по первой анк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Если у вас набралось </w:t>
      </w:r>
      <w:r>
        <w:rPr>
          <w:rFonts w:cs="Times New Roman" w:ascii="Times New Roman" w:hAnsi="Times New Roman"/>
          <w:b/>
        </w:rPr>
        <w:t>55 и более баллов</w:t>
      </w:r>
      <w:r>
        <w:rPr>
          <w:rFonts w:cs="Times New Roman" w:ascii="Times New Roman" w:hAnsi="Times New Roman"/>
        </w:rPr>
        <w:t>, вы активно реализуете свои потребности в само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Набрав </w:t>
      </w:r>
      <w:r>
        <w:rPr>
          <w:rFonts w:cs="Times New Roman" w:ascii="Times New Roman" w:hAnsi="Times New Roman"/>
          <w:b/>
        </w:rPr>
        <w:t>от 36 до 54 баллов</w:t>
      </w:r>
      <w:r>
        <w:rPr>
          <w:rFonts w:cs="Times New Roman" w:ascii="Times New Roman" w:hAnsi="Times New Roman"/>
        </w:rPr>
        <w:t>, вам придется признать, что у вас отсутствует сложившаяся система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Набрав </w:t>
      </w:r>
      <w:r>
        <w:rPr>
          <w:rFonts w:cs="Times New Roman" w:ascii="Times New Roman" w:hAnsi="Times New Roman"/>
          <w:b/>
        </w:rPr>
        <w:t>от 15 до 35 баллов</w:t>
      </w:r>
      <w:r>
        <w:rPr>
          <w:rFonts w:cs="Times New Roman" w:ascii="Times New Roman" w:hAnsi="Times New Roman"/>
        </w:rPr>
        <w:t>, вы должны понять, что находитесь в стадии остановившегося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анные заносятся в табл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мма баллов по второй анкете также заносятся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эффициент развития (К) вычис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К (фактическое) : К (максимально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     К (фактическое) – суммарное число баллов, проставленных в анкетах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(максимальное) – максимально возможное количество баллов в анк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ите данные в таблицу:</w:t>
      </w:r>
    </w:p>
    <w:p>
      <w:pPr>
        <w:pStyle w:val="Heading1"/>
        <w:spacing w:lineRule="auto" w:line="240" w:before="0" w:after="0"/>
        <w:jc w:val="both"/>
        <w:rPr/>
      </w:pPr>
      <w:r>
        <w:rPr/>
        <w:t>Обучение, развитие и саморазвитие педагога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45"/>
        <w:gridCol w:w="1668"/>
        <w:gridCol w:w="1655"/>
        <w:gridCol w:w="1620"/>
        <w:gridCol w:w="203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едагогов к самообраз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фа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ующие факто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лож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 № 3 - Степень владения навыками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1843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ные обозначения степени владения теми или иными навыкам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- владею свободно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? - владею посредственно, вызывает затруднение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! – не влад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ИЗУЧЕНИЯ ЗАТРУДНЕНИЙ ПЕДАГОГА ДОУ В ОРГАНИЗАЦИИ СОВРЕМЕННОГО КАЧЕСТВЕН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диагностика педагога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педагога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___________________           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таж работы)                             (категория)                              (дата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Знание анатомо-физиологических особенностей детей дошкольного возраста, необходимых для построения образовательного процесса в условиях дошкольного учреждения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Владение педагогической диагностикой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Умение выбрать  тип занятия и темп его проведения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Обеспечение практической направленности учебного процесса (создание реальной возможности применения воспитанниками полученных знаний и умений)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Умение планировать учебно-воспитательный процесс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Умение обосновывать выбор тех или иных методов обучения, их оптимального сочетания и соотношения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Использование методов, направленных на развитие воспитанников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Знание и применение различных технологий в обучении, воспитании и развитии воспитанников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Оказание дифференцированной помощи детям с разным уровнем подготовки и отношения к обучению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Использование здоровьесберегающих технологий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Обеспечение благоприятных условий в групп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гиенических,                                - эстетических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Обеспечение действенного воспитательного влияния на детей своей личность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Умение осуществлять анализ полученных на занятии результатов обучения, воспитания и развития воспитанников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Умение осуществлять активное взаимодействие с родителями воспитанников и социум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47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работы по самообразовани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________группы _____ ДОУ ____</w:t>
        <w:br/>
        <w:t>Тема:_________________________________________</w:t>
        <w:br/>
        <w:t>Цель, задачи:__________________________________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/>
      </w:pPr>
      <w:r>
        <w:rPr/>
        <w:t xml:space="preserve">_________________________________________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674"/>
        <w:gridCol w:w="1264"/>
        <w:gridCol w:w="6482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план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выходы (рефераты, доклады, открытый просмотр, выставка работ и т.д.)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2.2.ПЕРСПЕКТИВНЫЙ ПЛАН РАБОТЫ ПО САМООБРАЗОВАНИЮ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ОДЕРЖАНИЕ РАБОТЫ ПО САМООБРАЗОВАНИЮ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3973"/>
        <w:gridCol w:w="3947"/>
      </w:tblGrid>
      <w:tr>
        <w:trPr/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Этапы работы по</w:t>
              <w:br/>
              <w:t>самообразованию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еятельность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едагога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таршего воспитателя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ормирование потребности в самообразовании, самооценка подготовленности, осознание необходимости в знаниях, постановка целей и задач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дагогическая диагностика и всесторонний анализ деятельности педагога.</w:t>
              <w:br/>
              <w:t>Выявление желания педагога работать над той или иной проблемой: индивидуальные беседы, анкетирование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анирование работы по самообразованию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сультирование и методические рекомендации по разработке темы:</w:t>
              <w:br/>
              <w:t>• в определении содержания работы по самообразованию;</w:t>
              <w:br/>
              <w:t>• в выборе вопросов для самостоятельного углублённого изучения;</w:t>
              <w:br/>
              <w:t>• в составлении плана в зависимости от уровня профессионализма педагога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еоретическое изучение проблемы (знакомство с предметом, выборочное изучение, анализ и самооценка результатов)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здание условий для работы воспитателя по самообразованию:</w:t>
              <w:br/>
              <w:t>• тематическая подборка и составление картотеки научной, научно-популярной, методической и художественной литературы;</w:t>
              <w:br/>
              <w:t>• тематическая подборка и составление картотеки газетных и журнальных статей;</w:t>
              <w:br/>
              <w:t>• видеозаписи;</w:t>
              <w:br/>
              <w:t>• оформление выставки «В помощь занимающимся самообразованием»;</w:t>
              <w:br/>
              <w:t>• материалы из опыта работы;</w:t>
              <w:br/>
              <w:t>• тематические стенды «Посетите занятие», «Советуем поучиться у коллег», «Лучшее от каждого – коллективу» и др.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 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ценка работы педагога по самообразованию при посещении занятий и других форм воспитательно-образовательного процесса, изучение практических материалов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дведение итогов самообразован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влечение к проведению индивидуальной или групповой консультации; выступлению на заседании совета педагогов; проведению открытого просмотра.</w:t>
              <w:br/>
              <w:t>Помощь в оформлении результатов самообразования:</w:t>
              <w:br/>
              <w:t>• выступление по итогам работы и обмену опытом;</w:t>
              <w:br/>
              <w:t>• составление картотеки по проблеме;</w:t>
              <w:br/>
              <w:t>• игры и пособия;</w:t>
              <w:br/>
              <w:t>• советы и рекомендации по проведению воспитательно-образовательной работы;</w:t>
              <w:br/>
              <w:t>• составление перспективного плана работы с детьми;</w:t>
              <w:br/>
              <w:t>• организация выставки работ детей или педагога по теме самообразования;</w:t>
              <w:br/>
              <w:t>• оформление передового педагогического опыта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Современный воспитатель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ция методической работы в ДОУ по совершенствованию навыков самостоятельной работы педагогов 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держивать интерес педагогов к самостоятельному решению конкретных проблем развития дошкольников, к исследовательской деятельности посредством изучения методической литератур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умения анализировать результаты наблюдений, экспериментов, моделировать пути коррекционной и развивающей работы с детьм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ть раскрытию творческого потенциала педагогов, организации их научно-метод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полагаемые итоги реализации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й проект направлен на формирование у педагогов следующих умений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тавить цели, задачи, планировать работу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выделять главные, ключевые понятия в любом информационном материале, составлять опорные схемы, планы и др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истематизировать, группировать изученные факты, ситуации в смысловые блоки, составлять графики, схемы, таблицы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высказывать обоснованное суждение по проблеме, аргументировано доказывать или опровергать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ок реализации проектных мероприятий:</w:t>
      </w:r>
      <w:r>
        <w:rPr>
          <w:rFonts w:eastAsia="Times New Roman" w:cs="Times New Roman" w:ascii="Times New Roman" w:hAnsi="Times New Roman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ути решения поставленных задач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ть условия для самообразования педагогов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оянное приобретение методической литератур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подписных издани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усмотреть в графиках работы педагогов время для самостоятельной работы с литературой в методическом кабине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брать диагностические и исследовательские материалы по анализу и оценке потребностей педагогов в разви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ить в годовой план ДОУ мероприятия, требующие от педагогов сбора информации, анализа деятельности, изучения и решения проблем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умать участие педагогов в открытых мероприятиях районных методобъединений (мастер - классы, панорама передового педагогического опыта и др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ить перспективный план проек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ханизм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уровня теоретической подготовки и профессионального мастерства педагогов можно оценить посредством следующих компонентов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освоения воспитанниками программного содержания, сформированность необходимых знаний, умений и навыков (диагностика ЗУН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оги контроля: тематического, итогового, собеседование (констатируются факты использования педагогами современных программ, технологий, разнообразных форм организации воспитательно-образовательного процесса по активизации познавательной деятельности детей, нетрадиционных способов взаимодействия и др.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участия педагогов в методической работ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деятельности педагога при проведении открытых мероприятий, занятий и др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агностировать изменения в ходе реализации проекта предполагается с помощью «Диагностической профессиограммы мастерства и творчества педагогов». Результаты фиксируются в «Экране профессионального мастер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ектных мероприятий</w:t>
      </w:r>
    </w:p>
    <w:tbl>
      <w:tblPr>
        <w:tblW w:w="99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7"/>
        <w:gridCol w:w="3381"/>
        <w:gridCol w:w="1327"/>
        <w:gridCol w:w="3311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тап</w:t>
              <w:br/>
              <w:t>исследовательский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нкетирование педагогов “Оценка реализации потребностей педагогов в развитии”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ить стадии развития педагог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но реализуют свои потребности в саморазви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 сложившаяся система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я остановившегося развития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нкетирование педагогов “Выявление факторов стимулирующих и препятствующих развитию педагогов”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пособности педагогов к самообразованию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Анкетирование педагогов “Степень владения навыками самостоятельной работы”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ть уровень владения необходимыми навыками самостоятельной работы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этап</w:t>
              <w:br/>
              <w:t>подготовительный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ние: формулирование задач, определение путей их решения, ожидаемые результаты, выделение механизмов реализации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ледовательной системной работы по совершенствованию навыков самостоятельной работы педагогов ДОУ по самообразованию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лана проектных мероприятий 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этап</w:t>
              <w:br/>
              <w:t>практический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едагогами документации по результатам диагностического обследования воспитанников на начало года (сбор, обработка, анализ результатов диагностического обследования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систематизировать, группировать полученный при исследовании материал, составлять графики, схемы, таблицы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едагогами плана-карьеры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работу педагогов на получение профессиональных достижени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амяток по работе с методической литературой, подготовка докладов, выступлений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рекомендаций “Исследовательская работа педагога как условие совершенствования профессиональной деятельности”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главные, ключевые понятия в информационном материале, формулирование темы, целей и задач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передового опыта “Обогащение содержания работы с детьми посредством включения культурно-исторического, духовно-нравственного компонентов” (из опыта работы воспитателей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решение педагогами конкретных проблем развития дошкольников посредством изучения методической литературы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“Совершенствование навыков работы педагогов с методической литературой”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умение работать с учебной, справочной, научно-методической литературо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анализ педагогов по итогам работы за 1 полугодие, год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анализировать результаты наблюдений, экспериментов, составлять прогноз на будущее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творческого мышления: презентация материалов направленных на формирование у воспитанников мыслительных операций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интерес педагогов к самостоятельному решению конкретных проблем развития дошкольник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нновационного банк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текущей обстановки в детском саду, составление прогноза развития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специалистам “Развитие интонационной выразительности речи дошкольников” (из опыта работы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сказывать обоснованное суждение по проблеме, аргументировано доказывать или опровергать суждени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семинара для слушателей института повышения квалификаци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скрытию творческого потенциала педагогов, организации их научно-методической деятельности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калейдоскоп (тематические недели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скрытию творческого потенциала педагог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ов в работе консультационного пункта для родителей. Выпуск тематических газет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нить копилку знаний педагогов эффективными, приоритетными приемами работы с родителями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ов в мероприятиях городских творческих объединений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ГУО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требности в постоянном пополнении педагогических знани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рмативно-правовых документов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ДОУ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теоретической подготовки педагог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офессиональной информированности педагогов: обзор новинок методической и научной литературы (при участии педагогов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истематическое ознакомление воспитателей и других специалистов ДОУ с новейшими достижениями педагогики.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п</w:t>
              <w:br/>
              <w:t>заключительный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ельская конференция “Творческий поиск воспитателей: обновление содержания дошкольного образования”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бщественного мнения коллектива по актуальным проблемам ДОУ и дошкольного образования в целом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вая игра “Аукцион идей”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представлений педагогов о возможных формах, методах работы с дошкольниками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работы по проекту, оценка результатов, оформление материалов проект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требности педагогов в постоянном пополнении педагогических зн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ым моментом работы по проекту является не столько подведение итогов проделанной работы, сколько определение ее значимости и необходимости как для каждого педагога в отдельности, так и для образовательного учреждения в целом. Поэтому проектная работа завершается двумя значимыми мероприятиями: читательской конференцией и деловой игрой “Аукцион идей”. Краткий план их проведения приводи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итательская конфер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ствовать выявлению общественного мнения коллектива по актуальным проблемам ДОУ и дошкольного образования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 обсуж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дагогические книги и статьи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формлени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водно-теоретическая часть: “Вступительное слово” (краткое, примерно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дагог учится всю жизнь – это известная истина. Он находится в постоянном развитии и всю свою трудовую жизнь является исследователем. Особенно большое влияние на формирование профессионализма оказывает научно – методическая деятельность. Эта деятельность предполаг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оянное ознакомление с современными научными исследованиями уче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прогрессивного опыта колле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ие с новыми программами и концепциями воспитания и обучения детей, их оцен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общения по прочитанным книгам, статьям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мен м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нятие и выработка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ловая игра “Аукцион идей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ширить представления педагогов о возможных формах, методах работы с дошколь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держивать интерес педагогов к самостоятельному решению конкретных проблем развития дошкольник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потребность педагогов в постоянном пополнении педагогических знан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ый поиск педагогами эффективных, приоритетных для себя приемов развивающей и коррекционной работы с детьми и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глядност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ревянный молоток, плакат “Аукцион идей”, поощрительные же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Домашнее 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готовить материалы из собственной практики по организации работы с детьми на основе современных программ,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ить представление данного материала, ответить на вопросы: Какую проблему пытаетесь решить? Почему именно данная проблема привлекла ваше внимание? Чем с вашей точки интересен данный матери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 проводится в форме аукциона. Тот, кто предложил наибольшую “цену” после представления материала дает пояснение: чем ценен данный материал? Почему предпочтение отдано именно этому материа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перты фиксируют “цену” каждого лота, определяют наиболее “дорогостоящий”. Участника, набравшего наибольшее количество жетонов, в конце игры ожидает поощрительный приз (книга, методическое пособие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терату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ая К.Ю. Инновационная деятельность в ДОУ: Метод. пособие. – М.: ТЦ Сфера, 2005 – 64 с (Серия “Библиотека руководителя ДОУ”)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сев П.Н. Управление методической работой в современном ДОУ. – М.: ТЦ Сфера, 2005 – 160 с (Приложение к журналу “Управление ДОУ”)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бачева Н.Б., Рожина Г.А. Педагогический совет: журнал “Ребенок в детском саду” № 6 – 2005, стр. 30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коткина О. Как организовать работу по самообразованию: журнал “Дошкольное воспитание” № 8 – 2004, стр. 36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ая К.Ю. 300 вопросов и ответов для заведующей детским садом / К.Ю. Белая – М.: ООО “Издательство Астрель”: ООО “Издательство АСТ”, 2001 – 399 с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ягченкова Л. Проектная деятельность в управлении развитием муниципальной системы образования: журнал “Дошкольное воспитание” № 6 – 2003, стр.39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2"/>
        <w:spacing w:before="0" w:after="0"/>
        <w:jc w:val="center"/>
        <w:rPr/>
      </w:pPr>
      <w:r>
        <w:rPr/>
        <w:t>Памятка по самообразова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ая пробл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огу определиться с темой само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актуальность данной проблемы, перспективность и практическую значимость для повышения воспитательно- 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опыт работы педагогов других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«Как подготовиться к докладу, выступлению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подготовка доклада, выступ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темы, выделение стержневой проблемы и целевой установки с учетом интересов и запросов слуша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основных вопросов доклада, вы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го плана вы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чтение специальной литерату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систематизация наглядных материал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педагогических ситуаций из своего  опыта и опыта колле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использования подобранных материалов в процессе изло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териала по вопрос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зложение полного текста выступ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работа с подготовленным матери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тексте основных смысловых частей, на которые при выступлении нужно сделать акцен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на изложение каждого вопроса и определение темпа выступления (пробное чтен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ртывание» полного текста доклада в краткую форму (тезисы, план, цитаты на карточк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– подготовка к выступл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включиться в работу, настройтесь: сядьте или встаньте удобно, дайте себе установку на внутреннюю собранность, сосредоточение, мысленно представьте какую-либо приятную сцену, случай из собственной жизн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зложением информации дайте себе установку, что окружающие являются потенциальными единомышлен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к исследовательской работе педагог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авильно сформулировать тему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от указания на исследуемый процесс и на условия, в которых он изучается по схе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ияние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что-то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зыкальны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скурсиях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изучения чего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знакомства с чем – 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«Развитие наблюдательности у детей старшего дошкольного возраста во время прогулок в природу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темы  по схемам:</w:t>
      </w:r>
    </w:p>
    <w:p>
      <w:pPr>
        <w:pStyle w:val="Heading4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 условие развит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ЧЕГО – ЛИБО</w:t>
      </w:r>
    </w:p>
    <w:p>
      <w:pPr>
        <w:pStyle w:val="Heading4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ак средство формирования   </w:t>
      </w:r>
      <w:r>
        <w:rPr>
          <w:rFonts w:cs="Times New Roman" w:ascii="Times New Roman" w:hAnsi="Times New Roman"/>
          <w:color w:val="000000"/>
          <w:sz w:val="22"/>
          <w:szCs w:val="22"/>
        </w:rPr>
        <w:t>ЧЕГО – ЛИБ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   </w:t>
      </w:r>
      <w:r>
        <w:rPr>
          <w:rFonts w:cs="Times New Roman" w:ascii="Times New Roman" w:hAnsi="Times New Roman"/>
          <w:b/>
        </w:rPr>
        <w:t xml:space="preserve">ЧЕГО – ЛИБО </w:t>
      </w:r>
      <w:r>
        <w:rPr>
          <w:rFonts w:cs="Times New Roman" w:ascii="Times New Roman" w:hAnsi="Times New Roman"/>
        </w:rPr>
        <w:t xml:space="preserve"> как средство (условие)  развития (формирования, воспитания, становления и т.п.)   </w:t>
      </w:r>
      <w:r>
        <w:rPr>
          <w:rFonts w:cs="Times New Roman" w:ascii="Times New Roman" w:hAnsi="Times New Roman"/>
          <w:b/>
        </w:rPr>
        <w:t>ЧЕГО –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южетно – ролевая игра как средство развития коммуникативных способностей детей дошкольно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блюдение как средство развития произвольного внимания у детей дошкольно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ользование развивающих игр как средство формирования познавательных способностей у детей старшего дошкольного возра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актуальности и новизны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: почему данную проблему нужно изучать сегодня, на сколько она важна и значима для практики обучения и воспитания дошколь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заключается в объяснении теоретической направленности, который будет достигнут в результате выполн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может заключаться в новом решении вопросов, затрагивать региональные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ание цели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– это то, что необходимо получить или показать  в результате работы, это представление об общем результат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тема «Развивающие игры как средство формирования познавательных способностей детей дошкольно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казать роль и значение развивающих игр в формировании познавательных способностей детей дошкольного возраст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задач исслед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, что нужно сделать, чтобы подтвердить предположение?</w:t>
      </w:r>
    </w:p>
    <w:p>
      <w:pPr>
        <w:pStyle w:val="Normal"/>
        <w:jc w:val="center"/>
        <w:rPr/>
      </w:pPr>
      <w:r>
        <w:rPr/>
        <w:t>Схема формулирования зада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иссле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предмет дея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, исследовать, проанализировать, рассмотреть, обосновать, объяснить, разработать, экспериментально проверить, доказать, апробировать и т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факторы, подходы, роль, значение, место, средства, возможности, целесообразность, приемы, технологии, рекомендации  и т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right="1861"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данном направлении даё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каждому педагогу проявить творчество, нестандартность мышления и педагогическое мастерств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57:00Z</dcterms:created>
  <dc:creator>Loner-XP</dc:creator>
  <dc:description/>
  <cp:keywords/>
  <dc:language>en-US</dc:language>
  <cp:lastModifiedBy>Admin</cp:lastModifiedBy>
  <dcterms:modified xsi:type="dcterms:W3CDTF">2014-02-11T18:41:00Z</dcterms:modified>
  <cp:revision>8</cp:revision>
  <dc:subject/>
  <dc:title>Организация работы по самообразованию педагогов ДОУ</dc:title>
</cp:coreProperties>
</file>