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Заведующему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АДОУ ЦРР –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Слободо-Туринский детский сад «Солнечный»  И.Н. Алипов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амилия, имя, отчество (последнее - при наличии) родителей (законных представителей) ребен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дрес места жительства родителей (законных представителей) ребен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нтактные телефоны родителей (законных представителей) ребе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ошу принять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(последнее - при наличии) ребенка, дата рождения ребен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рес места жительства реб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в МАДОУ ЦРР - «Слободо-Туринский детский сад «Солнечный» с _____________________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 20_____ г.                                                                подпись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огласен (на) на обработку путем сбора, хранения, использования, передачи, уничт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х персональных данных, а также персональных данных моего ребенка с момента зачис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ка в МАДОУ ЦРР - «Слободо-Туринский детский сад «Солнечный»  до момента выбытия ребенка из учреждения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 _________ 20_____ г.                                                                подпись __________________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знакомлен (на) с уставом ДОУ, лицензией на осуществление образовательной деятельности, образовательными программами ДОУ и другими документами, регламентирующими организацию и осуществление образовательной деятельности, права и обязанности воспитанников и их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____» _________ 20_____ г.                                                                   подпись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ыбираю для обучения по образовательным программам дошкольного образования язык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бразования </w:t>
      </w:r>
      <w:r>
        <w:rPr>
          <w:rFonts w:cs="Times New Roman" w:ascii="Times New Roman" w:hAnsi="Times New Roman"/>
          <w:b/>
          <w:bCs/>
        </w:rPr>
        <w:t>русский</w:t>
      </w:r>
      <w:r>
        <w:rPr>
          <w:rFonts w:cs="Times New Roman" w:ascii="Times New Roman" w:hAnsi="Times New Roman"/>
        </w:rPr>
        <w:t xml:space="preserve">, в том числе </w:t>
      </w:r>
      <w:r>
        <w:rPr>
          <w:rFonts w:cs="Times New Roman" w:ascii="Times New Roman" w:hAnsi="Times New Roman"/>
          <w:b/>
          <w:bCs/>
        </w:rPr>
        <w:t xml:space="preserve">русский, </w:t>
      </w:r>
      <w:r>
        <w:rPr>
          <w:rFonts w:cs="Times New Roman" w:ascii="Times New Roman" w:hAnsi="Times New Roman"/>
        </w:rPr>
        <w:t>как родной язык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____» _________ 20_____ г.                                                                     подпись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к заявлению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-   Копия свидетельства о рождении ребенка (документ, подтверждающий родство заявителя (или законность представления прав ребенка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 Копия свидетельства о регистрации ребенка по месту жительства (по месту пребывания на закрепленной территории или документ, содержащий сведения о регистрации ребенка по месту ж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по месту пребывания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-  Копия документа, удостоверяющего личность родителя (законного представителя)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-  Медицинское заключение о состоянии здоровья ребенка (медицинская карта, сертификат прививок),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-  Другие докумен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04:00Z</dcterms:created>
  <dc:creator>user</dc:creator>
  <dc:description/>
  <cp:keywords/>
  <dc:language>en-US</dc:language>
  <cp:lastModifiedBy>user</cp:lastModifiedBy>
  <dcterms:modified xsi:type="dcterms:W3CDTF">2019-06-07T06:05:00Z</dcterms:modified>
  <cp:revision>2</cp:revision>
  <dc:subject/>
  <dc:title/>
</cp:coreProperties>
</file>